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食堂财务检查安排表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18"/>
        <w:gridCol w:w="1772"/>
        <w:gridCol w:w="9106"/>
      </w:tblGrid>
      <w:tr>
        <w:trPr>
          <w:trHeight w:val="4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>
          <w:trHeight w:val="8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汤庄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水北中学、水北小学、儒林中学、儒林小学、尧塘中学、尧塘小学、河头中学、河头小学、五叶小学、汤庄小学、岸头实验学校</w:t>
            </w:r>
          </w:p>
        </w:tc>
      </w:tr>
      <w:tr>
        <w:trPr>
          <w:trHeight w:val="7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直溪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直溪</w:t>
            </w:r>
            <w:r>
              <w:rPr>
                <w:sz w:val="24"/>
                <w:lang w:val="en-US" w:eastAsia="zh-CN"/>
              </w:rPr>
              <w:t>初中</w:t>
            </w:r>
            <w:r>
              <w:rPr>
                <w:sz w:val="24"/>
              </w:rPr>
              <w:t>、直溪小学、建昌中学、建昌小学、明珍实验学校、茅麓中学、茅麓小学、西旸小学</w:t>
            </w:r>
          </w:p>
        </w:tc>
      </w:tr>
      <w:tr>
        <w:trPr>
          <w:trHeight w:val="7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头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头中学、社头小学、指前实验学校、洮西中学、洮西小学、涑渎小学、西岗中学、西岗小学、唐王小学、启智学校</w:t>
            </w:r>
          </w:p>
        </w:tc>
      </w:tr>
      <w:tr>
        <w:trPr>
          <w:trHeight w:val="7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埠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薛埠中学、薛埠小学、罗村小学、金坛中小学生综合实践基地、花山小学、朱林中学、朱林小学、白塔中学、白塔小学、后阳小学</w:t>
            </w:r>
          </w:p>
        </w:tc>
      </w:tr>
      <w:tr>
        <w:trPr>
          <w:trHeight w:val="6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中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华中、一中、四中、中等专业学校、华罗庚实验学校、二中、三中、五中、段玉裁中学、金沙中学</w:t>
            </w:r>
          </w:p>
        </w:tc>
      </w:tr>
      <w:tr>
        <w:trPr>
          <w:trHeight w:val="7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河滨小学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少体校、西城实验小学、河滨小学、华城小学、常胜小学、朝阳小学、华罗庚实验学校新城分校、城西小学、东城实验小学、段玉裁小学</w:t>
            </w:r>
          </w:p>
        </w:tc>
      </w:tr>
      <w:tr>
        <w:trPr>
          <w:trHeight w:val="7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前幼儿园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幼儿园、朱林幼儿园、指前幼儿园、尧塘幼儿园、新城实验幼儿园、虹桥幼儿园、春风幼儿园、翠园幼儿园</w:t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说明：参加检查的单位在当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前到检查地点报到。</w:t>
      </w:r>
    </w:p>
    <w:p>
      <w:pPr>
        <w:pStyle w:val="Normal"/>
        <w:spacing w:lineRule="exact" w:line="400"/>
        <w:ind w:left="1198" w:hanging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Billgates</dc:creator>
  <dc:description/>
  <dc:language>en-US</dc:language>
  <cp:lastModifiedBy>Lenovo</cp:lastModifiedBy>
  <cp:lastPrinted>2019-04-11T09:08:00Z</cp:lastPrinted>
  <dcterms:modified xsi:type="dcterms:W3CDTF">2019-04-11T01:09:09Z</dcterms:modified>
  <cp:revision>2</cp:revision>
  <dc:subject/>
  <dc:title>食堂财务检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